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89470</wp:posOffset>
            </wp:positionH>
            <wp:positionV relativeFrom="paragraph">
              <wp:posOffset>-729615</wp:posOffset>
            </wp:positionV>
            <wp:extent cx="4953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0"/>
        <w:gridCol w:w="2709"/>
        <w:gridCol w:w="2709"/>
        <w:gridCol w:w="2709"/>
        <w:gridCol w:w="2709"/>
      </w:tblGrid>
      <w:tr>
        <w:trPr/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b/>
                <w:bCs/>
                <w:smallCaps/>
                <w:shadow/>
                <w:sz w:val="16"/>
                <w:szCs w:val="16"/>
              </w:rPr>
              <w:t>LUN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b/>
                <w:bCs/>
                <w:smallCaps/>
                <w:shadow/>
                <w:sz w:val="16"/>
                <w:szCs w:val="16"/>
              </w:rPr>
              <w:t>MAR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b/>
                <w:bCs/>
                <w:smallCaps/>
                <w:shadow/>
                <w:sz w:val="16"/>
                <w:szCs w:val="16"/>
              </w:rPr>
              <w:t>MERCRE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b/>
                <w:bCs/>
                <w:smallCaps/>
                <w:shadow/>
                <w:sz w:val="16"/>
                <w:szCs w:val="16"/>
              </w:rPr>
              <w:t>JEU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b/>
                <w:bCs/>
                <w:smallCaps/>
                <w:shadow/>
                <w:sz w:val="16"/>
                <w:szCs w:val="16"/>
              </w:rPr>
              <w:t>VENDREDI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de d’épinards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roni au fromage</w:t>
              <w:br/>
              <w:t>Smoothies de fraise et chia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réales /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riz et légumineus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vrons en lanièr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latine aux 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dités, craquelins et trempettes Tzatzik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  <w:ins w:id="0" w:author="Louise" w:date="2011-04-29T14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poulet, pomme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 brocoli, Quinoa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gour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tte de riz et beurre de soy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ade de carottes</w:t>
              <w:br/>
              <w:t>Rillette de poisson et craquelins</w:t>
              <w:br/>
              <w:t>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re coco-dattes et lait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6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betteraves et pomme</w:t>
              <w:br/>
              <w:t>Sandwich aux oeuf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ré a l’avoine aux petits fruits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mbre et courgette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sillis végétariens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te de pomme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Lait frappé et biscuits Grah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pe aux lentille et légumes, craquelins et fromag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 granola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ulade de pomme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jitas au poulet et tortillas</w:t>
              <w:br/>
              <w:t xml:space="preserve"> Yogour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uits aux pommes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gumes vapeurs</w:t>
              <w:br/>
              <w:t>Canapé aux oeuf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mpette aux fines herbes et craquelin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concombre</w:t>
              <w:br/>
              <w:t>Sandwichs au thon</w:t>
              <w:br/>
              <w:t xml:space="preserve">Fruits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carottes et lai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Quinoa, légumes et haricots noirs</w:t>
              <w:br/>
              <w:t>Galette aux fraises</w:t>
              <w:b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age et craquelin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chou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trine de poulet italienne et riz</w:t>
              <w:br/>
              <w:t>Mousse aux frais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mpette de tofu et pita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vrons rouges</w:t>
              <w:br/>
              <w:t>Tacos aux bœuf et PVT et tortillas</w:t>
              <w:br/>
              <w:t>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in aux pêches et lai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’orzo aux pois chich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our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scuit avoine et lai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de César au thon et fromage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mpette haricots rouges et craquelin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rudité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 au saumon et sauce tartare </w:t>
              <w:br/>
              <w:t>Fruits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 aux bananes et lai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alade de maïs</w:t>
              <w:br/>
              <w:t>Chili porc et PVT</w:t>
              <w:br/>
              <w:t>Yogourt</w:t>
              <w:b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tte de riz et fromage à la crème aux frais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es et champignons</w:t>
              <w:br/>
              <w:t>Sandwichs à la tartinade d’edamames</w:t>
              <w:br/>
              <w:t>Fruits</w:t>
              <w:b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poires et lai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 de légumes</w:t>
              <w:br/>
              <w:t>Divan au poulet</w:t>
              <w:br/>
              <w:t>Compote de fruits</w:t>
              <w:br/>
              <w:br/>
              <w:br/>
              <w:t>Trempette aux poivrons rôti et craquelin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et lait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de de pâtes à la grecque</w:t>
              <w:br/>
              <w:t>Oeufs à la coque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  <w:br/>
              <w:br/>
              <w:br/>
              <w:t xml:space="preserve">Barres aux courgettes et lait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Arial" w:ascii="Arial" w:hAnsi="Arial"/>
          <w:i/>
        </w:rPr>
        <w:t xml:space="preserve">Menus applicables début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lundi de mai à la fin octobre</w:t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07180</wp:posOffset>
          </wp:positionH>
          <wp:positionV relativeFrom="paragraph">
            <wp:posOffset>-340995</wp:posOffset>
          </wp:positionV>
          <wp:extent cx="1219200" cy="819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Révision Juin 2024</w:t>
    </w:r>
  </w:p>
  <w:p>
    <w:pPr>
      <w:pStyle w:val="Footer"/>
      <w:tabs>
        <w:tab w:val="clear" w:pos="8640"/>
        <w:tab w:val="center" w:pos="4320" w:leader="none"/>
        <w:tab w:val="right" w:pos="7740" w:leader="none"/>
      </w:tabs>
      <w:ind w:right="-108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88290</wp:posOffset>
          </wp:positionV>
          <wp:extent cx="914400" cy="889000"/>
          <wp:effectExtent l="0" t="0" r="0" b="0"/>
          <wp:wrapTight wrapText="bothSides">
            <wp:wrapPolygon edited="0">
              <wp:start x="-222" y="0"/>
              <wp:lineTo x="-222" y="21364"/>
              <wp:lineTo x="21596" y="21364"/>
              <wp:lineTo x="21596" y="0"/>
              <wp:lineTo x="-22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6600"/>
        <w:sz w:val="32"/>
        <w:szCs w:val="32"/>
      </w:rPr>
      <w:t xml:space="preserve">MENUS PRINTEMPS / ÉTÉ </w:t>
    </w:r>
  </w:p>
  <w:p>
    <w:pPr>
      <w:pStyle w:val="Header"/>
      <w:jc w:val="center"/>
      <w:rPr>
        <w:b/>
        <w:b/>
        <w:bCs/>
        <w:color w:val="FF6600"/>
        <w:sz w:val="32"/>
        <w:szCs w:val="32"/>
      </w:rPr>
    </w:pPr>
    <w:r>
      <w:rPr>
        <w:b/>
        <w:bCs/>
        <w:color w:val="FF6600"/>
        <w:sz w:val="32"/>
        <w:szCs w:val="32"/>
      </w:rPr>
      <w:t>2023</w:t>
    </w:r>
  </w:p>
  <w:p>
    <w:pPr>
      <w:pStyle w:val="Header"/>
      <w:jc w:val="center"/>
      <w:rPr/>
    </w:pPr>
    <w:r>
      <w:rPr>
        <w:b/>
        <w:bCs/>
        <w:color w:val="FF6600"/>
      </w:rPr>
      <w:t>2010</w:t>
    </w:r>
    <w:r>
      <w:rPr>
        <w:b/>
        <w:bCs/>
        <w:color w:val="FF6600"/>
      </w:rPr>
      <w:drawing>
        <wp:inline distT="0" distB="0" distL="0" distR="0">
          <wp:extent cx="6827520" cy="4572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1:00Z</dcterms:created>
  <dc:creator>Secretaire</dc:creator>
  <dc:description/>
  <cp:keywords/>
  <dc:language>en-US</dc:language>
  <cp:lastModifiedBy>Judith Lavoie</cp:lastModifiedBy>
  <cp:lastPrinted>2024-06-18T11:14:00Z</cp:lastPrinted>
  <dcterms:modified xsi:type="dcterms:W3CDTF">2024-06-18T15:21:00Z</dcterms:modified>
  <cp:revision>2</cp:revision>
  <dc:subject/>
  <dc:title>LUNDI</dc:title>
</cp:coreProperties>
</file>